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89675"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289675" cy="1209040"/>
                    </a:xfrm>
                    <a:prstGeom prst="rect">
                      <a:avLst/>
                    </a:prstGeom>
                  </pic:spPr>
                </pic:pic>
              </a:graphicData>
            </a:graphic>
          </wp:inline>
        </w:drawing>
      </w:r>
    </w:p>
    <w:p>
      <w:pPr>
        <w:pStyle w:val="Normal"/>
        <w:rPr>
          <w:sz w:val="20"/>
          <w:szCs w:val="20"/>
        </w:rPr>
      </w:pPr>
      <w:r>
        <w:rPr/>
        <w:t xml:space="preserve">  </w:t>
      </w:r>
    </w:p>
    <w:p>
      <w:pPr>
        <w:pStyle w:val="Normal"/>
        <w:rPr>
          <w:sz w:val="20"/>
          <w:szCs w:val="20"/>
        </w:rPr>
      </w:pPr>
      <w:r>
        <w:rPr>
          <w:sz w:val="20"/>
          <w:szCs w:val="20"/>
        </w:rPr>
      </w:r>
    </w:p>
    <w:p>
      <w:pPr>
        <w:pStyle w:val="Normal"/>
        <w:rPr>
          <w:sz w:val="20"/>
          <w:szCs w:val="20"/>
        </w:rPr>
      </w:pPr>
      <w:r>
        <w:rPr>
          <w:sz w:val="20"/>
          <w:szCs w:val="20"/>
        </w:rPr>
      </w:r>
    </w:p>
    <w:p>
      <w:pPr>
        <w:pStyle w:val="Heading1"/>
        <w:rPr>
          <w:color w:val="3366FF"/>
          <w:sz w:val="36"/>
          <w:szCs w:val="36"/>
        </w:rPr>
      </w:pPr>
      <w:r>
        <w:rPr>
          <w:color w:val="3366FF"/>
          <w:sz w:val="36"/>
          <w:szCs w:val="36"/>
        </w:rPr>
        <w:t>ΠΛΕΟΝΕΚΤΗΜΑΤΑ ΝΕΡΟΥ ΘΕΟΝΗ</w:t>
      </w:r>
    </w:p>
    <w:p>
      <w:pPr>
        <w:pStyle w:val="Normal"/>
        <w:rPr>
          <w:color w:val="3366FF"/>
          <w:sz w:val="36"/>
          <w:szCs w:val="36"/>
        </w:rPr>
      </w:pPr>
      <w:r>
        <w:rPr>
          <w:color w:val="3366FF"/>
          <w:sz w:val="36"/>
          <w:szCs w:val="36"/>
        </w:rPr>
      </w:r>
    </w:p>
    <w:p>
      <w:pPr>
        <w:pStyle w:val="Normal"/>
        <w:spacing w:lineRule="auto" w:line="360"/>
        <w:ind w:firstLine="720"/>
        <w:rPr/>
      </w:pPr>
      <w:r>
        <w:rPr/>
        <w:t>Το νερό ‘ΘΕΟΝΗ΄ αναβλύζει και αντλείται από μια φυσική πηγή στην οροσειρά των Αγράφων, σε υψόμετρο 1100μ.Σε ένα παρθένο περιβάλλον μακριά από κάθε είδους ανθρώπινη δραστηριότητα  , η πηγή είναι άρτια προστατευμένη και κατά τέτοιο τρόπο ώστε  να αποφευχθεί κάθε είδους εξωτερική μόλυνση.</w:t>
      </w:r>
    </w:p>
    <w:p>
      <w:pPr>
        <w:pStyle w:val="Normal"/>
        <w:spacing w:lineRule="auto" w:line="360"/>
        <w:ind w:firstLine="720"/>
        <w:rPr/>
      </w:pPr>
      <w:r>
        <w:rPr/>
        <w:t>Καθημερινά, το φυσικό μεταλλικό νερό  κατηφορίζει από τα βουνά  διαμέσου κατάλληλων και πιστοποιημένων αγωγών και καθοδηγείται στις εγκαταστάσεις μας προκειμένου να ακολουθηθεί η διαδικασία εμφιάλωσης.</w:t>
      </w:r>
    </w:p>
    <w:p>
      <w:pPr>
        <w:pStyle w:val="Normal"/>
        <w:spacing w:lineRule="auto" w:line="360"/>
        <w:ind w:firstLine="720"/>
        <w:rPr/>
      </w:pPr>
      <w:r>
        <w:rPr/>
        <w:t>Το εργοστάσιο εμφιάλωσης είναι εξοπλισμένο με υπερσύγχρονο  και  τελευταίας τεχνολογίας εξοπλισμό, πιστοποιημένο σύμφωνα με τις αυστηρότερες προδιαγραφές της Ευρωπαϊκής Ένωσης, και ως εκ τούτου, παρέχει  ένα προϊόν υψίστης ποιότητας.</w:t>
      </w:r>
    </w:p>
    <w:p>
      <w:pPr>
        <w:pStyle w:val="Normal"/>
        <w:spacing w:lineRule="auto" w:line="360"/>
        <w:ind w:firstLine="720"/>
        <w:rPr/>
      </w:pPr>
      <w:r>
        <w:rPr/>
        <w:t>Η χημική σύσταση, που προσδίδει στο νερό “ΘΕΟΝΗ” τον μοναδικό χαρακτήρα του και την ευεργετική του δράση  ως προς την υγεία των καταναλωτών  μπορεί να συνοψιστεί στις  κάτωθι παραμέτρους:</w:t>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lang w:val="en-US"/>
        </w:rPr>
        <w:t>X</w:t>
      </w:r>
      <w:r>
        <w:rPr/>
        <w:t>ΑΜΗΛΗ ΠΕΡΙΕΚΤΙΚΟΤΗΤΑ ΣΕ Να</w:t>
      </w:r>
    </w:p>
    <w:p>
      <w:pPr>
        <w:pStyle w:val="Normal"/>
        <w:spacing w:lineRule="auto" w:line="360" w:before="280" w:after="280"/>
        <w:ind w:firstLine="720"/>
        <w:rPr/>
      </w:pPr>
      <w:r>
        <w:rPr/>
        <w:t>Η συγκέντρωση του νερού σε Νάτριο (&lt;20 mg / L) είναι μια από τις προτιμώμενες παραμέτρους  για το εμφιαλωμένο νερό, προκειμένου να αποκτήσει τον χαρακτηρισμό "φυσικό μεταλλικό νερό". Το  νερό ΄΄ΘΕΟΝΗ΄΄έχει συγκέντρωση Νατρίου όχι μόνο κάτω από το απαιτούμενο όριο, αλλά μία από τις χαμηλότερες συγκεντρώσεις στο σύνολο των εμφιαλωμένων νερών που διατίθενται στην αγορά.                                                                                                                                                                                                                                                                         Επιπλέον, το Νάτριο  όταν βρίσκεται σε υψηλές συγκεντρώσεις στο πόσιμο νερό, μπορεί να γίνει αιτία για αρτηριακά προβλήματα μακροπρόθεσμα, σε συνάρτηση  πάντα με άλλους παράγοντες. Ομάδες του πληθυσμού που αντιμετωπίζουν τέτοια θέματα υγείας συνίσταται να ακολουθούν  μια δίαιτα με χαμηλά επίπεδα ημερήσιας πρόσληψης Νατρίου , καθιστώντας έτσι  το ‘ΘΕΟΝΗ’ ιδανικό νερό για κατανάλωση σε καθημερινή βάση</w:t>
      </w:r>
    </w:p>
    <w:p>
      <w:pPr>
        <w:pStyle w:val="Heading2"/>
        <w:rPr/>
      </w:pPr>
      <w:r>
        <w:rPr/>
        <w:t>ΧΑΜΗΛΟ ΠΟΣΟΣΤΟ ΣΕ ΝΙΤΡΩΔΗ-ΝΙΤΡΙΚΑ</w:t>
      </w:r>
    </w:p>
    <w:p>
      <w:pPr>
        <w:pStyle w:val="Normal"/>
        <w:spacing w:lineRule="auto" w:line="360"/>
        <w:ind w:firstLine="720"/>
        <w:rPr/>
      </w:pPr>
      <w:r>
        <w:rPr/>
        <w:t>Οι διάφορες ενώσεις του Αζώτου στο νερό (Αμμώνιο NH4, Νιτρώδη NO2 και Νιτρικά NO3) αποτελούν ενδεικτικές παραμέτρους που μαρτυρούν την  επιβάρυνση του με ρύπους που προέρχονται από αζωτούχα λιπάσματα εδάφους. Το ίδιο ισχύει για όλες τις ενώσεις του Φωσφόρου, αν και δεν θεωρείται τόσο χαρακτηριστικός  δείκτης για τέτοιου είδους ρύπανση.</w:t>
      </w:r>
    </w:p>
    <w:p>
      <w:pPr>
        <w:pStyle w:val="Normal"/>
        <w:spacing w:lineRule="auto" w:line="360"/>
        <w:ind w:firstLine="720"/>
        <w:rPr/>
      </w:pPr>
      <w:r>
        <w:rPr/>
        <w:t xml:space="preserve"> </w:t>
      </w:r>
      <w:r>
        <w:rPr/>
        <w:t>Μάλιστα, πριν από την εξέλιξη των μικροβιολογικών αναλύσεων, ο προσδιορισμός των ενώσεων του αζώτου ήταν και ο μόνος διαθέσιμος τρόπος μέτρησης των ρύπων στο νερό. Πρακτικά, όσο μικρότερη είναι η συγκέντρωση των νιτρικών τόσο λιγότερους ρύπους φέρει το νερό, ενώ,  σύμφωνα με την κοινοτική οδηγία 98/83, η τιμή πάνω από την οποία η συγκέντρωση νιτρικών συνιστά απειλή για την υγεία είναι τα 50 mg/L. Παρακάτω παρατίθεται αντιπαραβολή των ενώσεων αζώτου που περιέχονται στο φυσικό μεταλλικό νερό «ΘΕΟΝΗ» σε αντιπαραβολή με τα νομικά θεσμοθετημένα αποδεκτά όρια</w:t>
      </w:r>
    </w:p>
    <w:p>
      <w:pPr>
        <w:pStyle w:val="Heading3"/>
        <w:rPr/>
      </w:pPr>
      <w:r>
        <w:rPr/>
        <w:t>ΠΟΙΟΤΙΚΟΣ ΕΛΕΓΧΟΣ ΝΕΡΟΥ ΄΄ΘΕΟΝΗ΄΄</w:t>
      </w:r>
    </w:p>
    <w:p>
      <w:pPr>
        <w:pStyle w:val="Normal"/>
        <w:rPr/>
      </w:pPr>
      <w:r>
        <w:rPr/>
        <w:t xml:space="preserve">       </w:t>
      </w:r>
      <w:r>
        <w:rPr/>
        <w:t>1.Νιτρικά:1,2 mg/l με όριο τα 50 mg/l</w:t>
      </w:r>
    </w:p>
    <w:p>
      <w:pPr>
        <w:pStyle w:val="Normal"/>
        <w:rPr/>
      </w:pPr>
      <w:r>
        <w:rPr/>
        <w:t xml:space="preserve">       </w:t>
      </w:r>
      <w:r>
        <w:rPr/>
        <w:t>2.Νιτρώδη:&lt;0,05 mg/l με όριο το 0,1 mg/l</w:t>
      </w:r>
    </w:p>
    <w:p>
      <w:pPr>
        <w:pStyle w:val="Normal"/>
        <w:rPr/>
      </w:pPr>
      <w:r>
        <w:rPr/>
        <w:t xml:space="preserve">       </w:t>
      </w:r>
      <w:r>
        <w:rPr/>
        <w:t>3.Αμμώνιο:&lt;0,1 mg/l με όριο το 0,5 mg/l</w:t>
      </w:r>
    </w:p>
    <w:p>
      <w:pPr>
        <w:pStyle w:val="Normal"/>
        <w:spacing w:before="280" w:after="280"/>
        <w:rPr/>
      </w:pPr>
      <w:r>
        <w:rPr/>
      </w:r>
    </w:p>
    <w:p>
      <w:pPr>
        <w:pStyle w:val="Normal"/>
        <w:spacing w:before="280" w:after="280"/>
        <w:rPr/>
      </w:pPr>
      <w:r>
        <w:rPr/>
      </w:r>
    </w:p>
    <w:p>
      <w:pPr>
        <w:pStyle w:val="Normal"/>
        <w:rPr>
          <w:b/>
          <w:b/>
        </w:rPr>
      </w:pPr>
      <w:r>
        <w:rPr>
          <w:b/>
        </w:rPr>
      </w:r>
    </w:p>
    <w:p>
      <w:pPr>
        <w:pStyle w:val="Heading2"/>
        <w:rPr>
          <w:b w:val="false"/>
          <w:b w:val="false"/>
          <w:lang w:val="en-US"/>
        </w:rPr>
      </w:pPr>
      <w:r>
        <w:rPr>
          <w:b w:val="false"/>
          <w:lang w:val="en-US"/>
        </w:rPr>
      </w:r>
    </w:p>
    <w:p>
      <w:pPr>
        <w:pStyle w:val="Heading2"/>
        <w:rPr/>
      </w:pPr>
      <w:r>
        <w:rPr/>
        <w:t>ΣΚΛΗΡΟΤΗΤΑ ΝΕΡΟΥ</w:t>
      </w:r>
    </w:p>
    <w:p>
      <w:pPr>
        <w:pStyle w:val="Normal"/>
        <w:spacing w:lineRule="auto" w:line="360"/>
        <w:ind w:firstLine="720"/>
        <w:rPr/>
      </w:pPr>
      <w:r>
        <w:rPr/>
        <w:t xml:space="preserve">Ο όρος σκληρότητα χρησιμοποιείται συνήθως για τον χαρακτηρισμό νερού, το οποίο κατά τη διάρκεια του βρασμού δημιουργεί ένα ίζημα ισοδύναμο ανθρακικού ασβεστίου (CaCO3), το οποίο συνήθως παρατηρείται σε οικιακά σκεύη. Οι ευρέως χρησιμοποιούμενες μονάδες σκληρότητας είναι mg / L ισοδύναμο ανθρακικό ασβέστιο (CaCO3). Τα νερά ταξινομούνται με βάση τη συνολική σκληρότητα σε μαλακό (0-75 mg / L CaCO3), μέτριο (75-150 mg / L CaCO3), σκληρό (150-300 mg / L CaCO3) και πολύ σκληρό (&gt; 300 mg / L CaCO3). </w:t>
      </w:r>
    </w:p>
    <w:p>
      <w:pPr>
        <w:pStyle w:val="Normal"/>
        <w:spacing w:lineRule="auto" w:line="360"/>
        <w:ind w:firstLine="720"/>
        <w:rPr/>
      </w:pPr>
      <w:r>
        <w:rPr/>
        <w:t>Η κατάταξη όσον αφορά   τα εμφιαλωμένα νερά που χαρακτηρίζονται ως "φυσικά μεταλλικά νερά» προβλέπει συν τοις άλλοις  μια συνολική σκληρότητα &lt;500 mg / L προκειμένου να παραδοθεί  στο συγκεκριμένο νερό η προδιαγραφή: "Χαμηλή περιεκτιτότητα σε άλατα".</w:t>
      </w:r>
    </w:p>
    <w:p>
      <w:pPr>
        <w:pStyle w:val="Normal"/>
        <w:spacing w:lineRule="auto" w:line="360"/>
        <w:ind w:firstLine="720"/>
        <w:rPr/>
      </w:pPr>
      <w:r>
        <w:rPr/>
        <w:t>Με απλά λόγια, κρίνεται σκόπιμο  να επιτευχθεί μια φυσική ισορροπία μεταξύ "Χαμηλής περιεκτικότητας σε άλατα» και της επιτακτικής ανάγκης για τη λήψη ιχνοστοιχείων τα οποία είναι απαραίτητα για τον ανθρώπινο οργανισμό και βρίσκονται διαλυμένα στο νερό.Ως εκ τούτου είναι αυτονόητο ότι τα 113 mg / L CaCO3 που περιέχονται στο νερό ΘΕΟΝΗ ,αποτελούν μια εξαιρετική προσέγγιση της προαναφερθείσας ισορροπίας, προκειμένου να θεωρείται ιδανικό για την ανθρώπινη υγεία.</w:t>
      </w:r>
    </w:p>
    <w:p>
      <w:pPr>
        <w:pStyle w:val="Heading2"/>
        <w:rPr/>
      </w:pPr>
      <w:r>
        <w:rPr/>
      </w:r>
    </w:p>
    <w:p>
      <w:pPr>
        <w:pStyle w:val="Heading2"/>
        <w:rPr/>
      </w:pPr>
      <w:r>
        <w:rPr>
          <w:rFonts w:eastAsia="Arial"/>
        </w:rPr>
        <w:t xml:space="preserve"> </w:t>
      </w:r>
      <w:r>
        <w:rPr>
          <w:lang w:val="en-US"/>
        </w:rPr>
        <w:t>P</w:t>
      </w:r>
      <w:r>
        <w:rPr/>
        <w:t>Η</w:t>
      </w:r>
    </w:p>
    <w:p>
      <w:pPr>
        <w:pStyle w:val="Normal"/>
        <w:spacing w:lineRule="auto" w:line="360"/>
        <w:rPr/>
      </w:pPr>
      <w:r>
        <w:rPr>
          <w:u w:val="single"/>
        </w:rPr>
        <w:br/>
      </w:r>
      <w:r>
        <w:rPr/>
        <w:t xml:space="preserve">Η τιμή του  pH χαρακτηρίζει το πόσο </w:t>
      </w:r>
      <w:r>
        <w:rPr>
          <w:iCs/>
        </w:rPr>
        <w:t>όξινο ή αλκαλικό</w:t>
      </w:r>
      <w:r>
        <w:rPr/>
        <w:t xml:space="preserve"> είναι το  νερό που πίνουμε. Όταν η τιμή του pH είναι κάτω από 6.7, το νερό χαρακτηρίζεται  όξινο, όταν είναι ίση με 7 είναι  ουδέτερο, ενώ, όταν είναι άνω του 7 , το νερό χαρακτηρίζεται αλκαλικό. </w:t>
      </w:r>
    </w:p>
    <w:p>
      <w:pPr>
        <w:pStyle w:val="Normal"/>
        <w:spacing w:lineRule="auto" w:line="360"/>
        <w:ind w:firstLine="720"/>
        <w:rPr/>
      </w:pPr>
      <w:r>
        <w:rPr/>
        <w:t>Είναι γεγονός τόσο  ότι το ανθρώπινο σώμα είναι εξαιρετικά ευαίσθητο σε μεταβολές του ρΗ, όσο  και ότι όλες οι βιολογικές λειτουργίες που επιτελούνται, πραγματοποιούνται  πιο αποτελεσματικά όταν το ρΗ είναι ουδέτερο (ρΗ = 7), ή έστω ελαφρώς πιο αλκαλικό.</w:t>
      </w:r>
    </w:p>
    <w:p>
      <w:pPr>
        <w:pStyle w:val="Normal"/>
        <w:spacing w:lineRule="auto" w:line="360"/>
        <w:ind w:firstLine="720"/>
        <w:rPr>
          <w:lang w:val="en-US"/>
        </w:rPr>
      </w:pPr>
      <w:r>
        <w:rPr/>
        <w:t xml:space="preserve"> </w:t>
      </w:r>
      <w:r>
        <w:rPr/>
        <w:t>Τα κύτταρα του σώματός μας είναι ελαφρώς αλκαλικά και έτσι πρέπει να παραμείνουν για να είναι υγιή. Δυστυχώς, λόγω της καθημερινής διατροφής και των συνηθειών του μέσου ατόμου (κάπνισμα, αλκοόλ, κλπ.),  το ρΗ του ανθρώπινου σώματος τείνει να γίνει ελαφρώς πιο όξινο από το κανονικό.</w:t>
      </w:r>
    </w:p>
    <w:p>
      <w:pPr>
        <w:pStyle w:val="Normal"/>
        <w:spacing w:lineRule="auto" w:line="360"/>
        <w:ind w:firstLine="720"/>
        <w:rPr/>
      </w:pPr>
      <w:r>
        <w:rPr/>
        <w:t xml:space="preserve"> </w:t>
      </w:r>
      <w:r>
        <w:rPr/>
        <w:t>Αυτό τείνει φυσικά να αναιρεθεί με την κατανάλωση νερού, κυρίως νερού με ένα ρΗ ελαφρώς αλκαλικό, φέρνοντας έτσι  το ανθρώπινο σώμα σε ισορροπία και πάλι. Ως εκ τούτου, το  νερό ΄΄ΘΕΟΝΗ΄΄, με pH ίσο με 8, θα μπορούσε να συνεισφέρει  στην ισορροπία του pH του σώματός, επαναφέροντάς την  κοντά στην αρχική ουδέτερη τιμή της, προσθέτοντας  έτσι μια ακόμη ευεργετική επίδραση, προερχόμενη  από την καθημερινή κατανάλωση του.</w:t>
      </w:r>
    </w:p>
    <w:p>
      <w:pPr>
        <w:pStyle w:val="Normal"/>
        <w:rPr/>
      </w:pPr>
      <w:r>
        <w:rPr/>
      </w:r>
    </w:p>
    <w:p>
      <w:pPr>
        <w:pStyle w:val="Normal"/>
        <w:rPr/>
      </w:pPr>
      <w:r>
        <w:rPr/>
      </w:r>
    </w:p>
    <w:p>
      <w:pPr>
        <w:pStyle w:val="Heading2"/>
        <w:rPr/>
      </w:pPr>
      <w:r>
        <w:rPr/>
        <w:t>ΧΑΜΗΛΟ ΠΟΣΟΣΤΟ ΧΛΩΡΙΟΥ</w:t>
      </w:r>
    </w:p>
    <w:p>
      <w:pPr>
        <w:pStyle w:val="Heading2"/>
        <w:rPr/>
      </w:pPr>
      <w:r>
        <w:rPr/>
      </w:r>
    </w:p>
    <w:p>
      <w:pPr>
        <w:pStyle w:val="Normal"/>
        <w:spacing w:lineRule="auto" w:line="360"/>
        <w:ind w:firstLine="720"/>
        <w:rPr/>
      </w:pPr>
      <w:r>
        <w:rPr/>
        <w:t>Πρόσφατες επιστημονικές έρευνες δείχνουν ότι το χλώριο  που περιέχεται  στο νερό σε υψηλές συγκεντρώσεις ,και υπο ορισμένες συνθήκες,μπορεί να συμβάλλει  σε έναν αριθμό ανεπιθύμητων συνεπειών. Παρακάτω παρατίθενται οι πιο σοβαρές από αυτές:</w:t>
      </w:r>
    </w:p>
    <w:p>
      <w:pPr>
        <w:pStyle w:val="Normal"/>
        <w:spacing w:lineRule="auto" w:line="360"/>
        <w:ind w:firstLine="720"/>
        <w:rPr/>
      </w:pPr>
      <w:r>
        <w:rPr/>
        <w:t xml:space="preserve">Κάτω από  κατάλληλες συνθήκες, το χλώριο μπορεί να μετατραπεί  σε μια ισχυρή  και μερικές φορές δηλητηριώδη νευροτοξίνη. </w:t>
      </w:r>
    </w:p>
    <w:p>
      <w:pPr>
        <w:pStyle w:val="Normal"/>
        <w:spacing w:lineRule="auto" w:line="360"/>
        <w:ind w:firstLine="720"/>
        <w:rPr/>
      </w:pPr>
      <w:r>
        <w:rPr/>
        <w:t>Μετά από  αντίδραση με άλλες ουσίες που έχουν ήδη βρεθεί στο νερό, μπορεί  να δημιουργηθούν  καρκινογόνες ενώσεις  και να εντοπιστούν διαλυμένες  στο τελικό προϊόν (trihalomethanes).</w:t>
      </w:r>
    </w:p>
    <w:p>
      <w:pPr>
        <w:pStyle w:val="Normal"/>
        <w:spacing w:lineRule="auto" w:line="360"/>
        <w:ind w:firstLine="720"/>
        <w:rPr/>
      </w:pPr>
      <w:r>
        <w:rPr/>
        <w:t>Αν οι συνθήκες είναι ιδανικές, το χλώριο  μπορεί να αντιδράσει και να δημιουργήσει ενώσεις, οι οποίες μπορεί  να είναι θανατηφόρες για τους περισσότερους βακτηριακούς πληθυσμούς. Μαζί με τα είδη παθογόνων βακτηρίων, που μπορεί να έχουν ανεπιθύμητες επιπτώσεις στην υγεία, μπορεί να οδηγήσει στην εξαφάνιση και όσων θεωρούνται «καλά βακτήρια», με τα πιο σημαντικά μέλη αυτής της κατηγορίας αυτά που ονομάζονται ΄΄ προβιοτικά΄΄βακτήρια.</w:t>
      </w:r>
    </w:p>
    <w:p>
      <w:pPr>
        <w:pStyle w:val="Normal"/>
        <w:spacing w:lineRule="auto" w:line="360"/>
        <w:ind w:firstLine="720"/>
        <w:rPr/>
      </w:pPr>
      <w:r>
        <w:rPr/>
        <w:t xml:space="preserve"> </w:t>
      </w:r>
      <w:r>
        <w:rPr/>
        <w:t>Το νερό ΘΕΟΝΗ ,όπως πιστοποιείται  από τη χημική ανάλυση του, περιέχει χλώριο σε συγκέντρωση &lt;5 mg / L, με το νόμιμο όριο να έχει θεσμοθετηθεί στα 250 mg / L.Συνεπώς,όλες οι προαναφερθείσες ανεπιθύμητες δυσμενείς επιπλοκές  είναι λιγότερο πιθανό να λάβουν χώρα.</w:t>
      </w:r>
    </w:p>
    <w:p>
      <w:pPr>
        <w:pStyle w:val="Heading2"/>
        <w:rPr/>
      </w:pPr>
      <w:r>
        <w:rPr/>
      </w:r>
    </w:p>
    <w:p>
      <w:pPr>
        <w:pStyle w:val="Normal"/>
        <w:rPr/>
      </w:pPr>
      <w:r>
        <w:rPr/>
      </w:r>
    </w:p>
    <w:p>
      <w:pPr>
        <w:pStyle w:val="Normal"/>
        <w:rPr/>
      </w:pPr>
      <w:r>
        <w:rPr/>
      </w:r>
    </w:p>
    <w:p>
      <w:pPr>
        <w:pStyle w:val="Heading2"/>
        <w:rPr>
          <w:u w:val="single"/>
        </w:rPr>
      </w:pPr>
      <w:r>
        <w:rPr>
          <w:u w:val="single"/>
        </w:rPr>
      </w:r>
    </w:p>
    <w:p>
      <w:pPr>
        <w:pStyle w:val="Heading2"/>
        <w:rPr>
          <w:u w:val="single"/>
        </w:rPr>
      </w:pPr>
      <w:r>
        <w:rPr>
          <w:u w:val="single"/>
        </w:rPr>
        <w:t xml:space="preserve">ΑΠΟΥΣΙΑ ΒΑΡΕΩΝ ΜΕΤΑΛΛΩΝ </w:t>
      </w:r>
    </w:p>
    <w:p>
      <w:pPr>
        <w:pStyle w:val="Normal"/>
        <w:spacing w:lineRule="auto" w:line="360"/>
        <w:ind w:firstLine="720"/>
        <w:rPr/>
      </w:pPr>
      <w:r>
        <w:rPr/>
        <w:t>Σε πολλές περιπτώσεις,  είτε από ανθρωπογενή δραστηριότητα, είτε λόγω  φυσικών φαινομένων, υπήρξαν ενδείξεις , που υποδηλώνουν μόλυνση των υδάτινων πόρων από  Βαρέα μέταλλα. Η  πλειοψηφία αυτών, υπό ορισμένες συνθήκες και σε συγκεκριμένη χημική μορφή, είναι απαραίτητο να λαμβάνονται από το ανθρώπινο σώμα ως  ιχνοστοιχεία (ως εκ τούτου, σε εξαιρετικά χαμηλές συγκεντρώσεις) προκειμένου να συμπληρώνεται η συνιστώμενη ημερήσια πρόληψη και μέσω της επίτευξης διατροφικής ισορροπίας ,να επιτελούνται επιτυχώς οι απαραίτητες για τη διαβίωση λειτουργίες του ανθρώπινου σώματος.</w:t>
      </w:r>
    </w:p>
    <w:p>
      <w:pPr>
        <w:pStyle w:val="Normal"/>
        <w:spacing w:lineRule="auto" w:line="360"/>
        <w:ind w:firstLine="720"/>
        <w:rPr/>
      </w:pPr>
      <w:r>
        <w:rPr/>
        <w:t>.Παρ 'όλα αυτά, υψηλότερα επίπεδα συγκεντρώσεων των Βαρέων  μετάλλων,  μπορούν να λειτουργήσουν προσθετικά στον ανθρώπινο οργανισμό και να οδηγήσουν σε τοξικές επιδράσεις στην υγεία ενός ατόμου</w:t>
      </w:r>
    </w:p>
    <w:p>
      <w:pPr>
        <w:pStyle w:val="Normal"/>
        <w:spacing w:lineRule="auto" w:line="360"/>
        <w:ind w:firstLine="720"/>
        <w:rPr/>
      </w:pPr>
      <w:r>
        <w:rPr/>
        <w:t xml:space="preserve">Το Εξασθενές Χρώμιο [Cr (VI)], το Κάδμιο (Cd), το Νικέλιο (Ni), ο Υδράργυρος (Hg), το Μαγγάνιο (Mn),ο Μόλυβδος (Pb) κλπ. είναι μερικά μόνο από τα Βαρέα μέταλλα που βρέθηκαν σε διάφορους υδάτινους πόρους, καθιστώντας τους ακατάλληλους για ανθρώπινη κατανάλωση. </w:t>
      </w:r>
    </w:p>
    <w:p>
      <w:pPr>
        <w:pStyle w:val="Normal"/>
        <w:spacing w:lineRule="auto" w:line="360"/>
        <w:ind w:firstLine="720"/>
        <w:rPr/>
      </w:pPr>
      <w:r>
        <w:rPr/>
        <w:t xml:space="preserve">Υδρογεωλογικές μελέτες που διεξήχθησαν στην οροσειρά όπου βρίσκεται  η  πηγή του νερού ΄΄ΘΕΟΝΗ΄΄, δείχνουν ότι κανένα από τα γνωστά Βαρέα μετάλλα ,που  ευθύνονται  για διάφορα προβλήματα υγείας ,δεν συναντώνται  σε συγκέντρωση κοντά στο νόμιμο όριο, και κατά συνέπεια το όριο πάνω από το οποίο θα μπορούσαν να θεωρηθούν επικίνδυνα. </w:t>
      </w:r>
    </w:p>
    <w:p>
      <w:pPr>
        <w:pStyle w:val="Normal"/>
        <w:spacing w:lineRule="auto" w:line="360"/>
        <w:ind w:firstLine="720"/>
        <w:rPr/>
      </w:pPr>
      <w:r>
        <w:rPr/>
        <w:t xml:space="preserve">Συνεπώς, Οι μελέτες αυτές μπορούν να αποτελέσουν τη δικλείδα ασφαλείας και να εξασφαλίσουν  την καταλληλότητα του νερού «ΘΕΟΝΗ» για  καθημερινή κατανάλωση. </w:t>
      </w:r>
    </w:p>
    <w:p>
      <w:pPr>
        <w:pStyle w:val="Normal"/>
        <w:spacing w:lineRule="auto" w:line="360"/>
        <w:ind w:firstLine="720"/>
        <w:rPr/>
      </w:pPr>
      <w:r>
        <w:rPr/>
        <w:t xml:space="preserve">  </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1">
    <w:name w:val="Προεπιλεγμένη γραμματοσειρά"/>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6:27:00Z</dcterms:created>
  <dc:creator>toshiba</dc:creator>
  <dc:description/>
  <cp:keywords/>
  <dc:language>en-US</dc:language>
  <cp:lastModifiedBy>toshiba</cp:lastModifiedBy>
  <cp:lastPrinted>2013-10-03T14:39:00Z</cp:lastPrinted>
  <dcterms:modified xsi:type="dcterms:W3CDTF">2013-10-03T11:45:00Z</dcterms:modified>
  <cp:revision>7</cp:revision>
  <dc:subject/>
  <dc:title> </dc:title>
</cp:coreProperties>
</file>